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774700" cy="101536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>Սոցիալական Ներդրումների և Տեղական Զարգացման ծրագիր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Հ Սյունիքի մարզի Խնածախի խմելու ջրի ջրագծի </w:t>
      </w:r>
      <w:r>
        <w:rPr>
          <w:rFonts w:cs="Arial" w:ascii="Sylfaen" w:hAnsi="Sylfaen"/>
          <w:b/>
          <w:iCs/>
          <w:lang w:val="hy-AM"/>
        </w:rPr>
        <w:t>կառուցման համար տեխնիկական վերահսկողությու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18</w:t>
      </w:r>
      <w:r>
        <w:rPr>
          <w:rFonts w:cs="Sylfaen" w:ascii="Sylfaen" w:hAnsi="Sylfaen"/>
          <w:b/>
          <w:lang w:val="hy-AM"/>
        </w:rPr>
        <w:t xml:space="preserve"> մարտ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lang w:val="hy-AM"/>
        </w:rPr>
        <w:t>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 պետք է իրականացնի տեխնիկական հսկողություն մասնավորապես հետևյալ նախատեսված  շինարարական  աշխատանքների համա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շենքերի և շինությունների առանցքների նշահարման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ի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ԻԿ-ի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12. 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 210 օր տևողությամբ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ելի, Հասարակական և արտադրական,Հիդրոտեխնիկական, Էներգետիկ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ListParagraph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 (առավելագույնը 10 պայմանագիր՝ յուրաքանչյուրը առնվազն 500,000 ՀՀ դրամ պայմանագրային արժեքով): - առավելագույնը 3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խմելու ջրի արտաքին ջրամատակարարման համակարգերի կառուցման/վերակառուցման աշխատանքների տեխնիկական հսկողության իրականացման փորձը (առավելագույնը 5 պայմանագիր՝ յուրաքանչյուրը առնվազն 800,000 դրամ պայմանագրային արժեքով) : - առավելագույնը 50 միավո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ոգրյալ որակավորման չափանիշներից որևէ մեկին բավարարող տեխնիկական հսկողության պայմանագրային արժեքների ֆինանսական հանրագումարը: - առավելագույնը 20 միավոր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ապրիլի 9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Sergey Sargsyan</cp:lastModifiedBy>
  <cp:lastPrinted>2019-08-23T12:52:00Z</cp:lastPrinted>
  <dcterms:modified xsi:type="dcterms:W3CDTF">2021-04-02T07:06:00Z</dcterms:modified>
  <cp:revision>211</cp:revision>
  <dc:subject/>
  <dc:title>ÉË³íáñ ·³ÝÓ³å»ïÇ ï»Õ³Ï³É</dc:title>
</cp:coreProperties>
</file>